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aufvertrag Schusswaff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2274"/>
              <w:gridCol w:w="2274"/>
            </w:tblGrid>
            <w:tr>
              <w:trPr/>
              <w:tc>
                <w:tcPr>
                  <w:tcW w:w="22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ategorie B</w:t>
                  </w:r>
                </w:p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Pistole</w:t>
                  </w:r>
                </w:p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Revolver</w:t>
                  </w:r>
                </w:p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Repetierflinte</w:t>
                  </w:r>
                </w:p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Selbstladegewehr</w:t>
                  </w:r>
                </w:p>
              </w:tc>
              <w:tc>
                <w:tcPr>
                  <w:tcW w:w="22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ategorie C</w:t>
                  </w:r>
                </w:p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Büchse</w:t>
                  </w:r>
                </w:p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Flinte</w:t>
                  </w:r>
                </w:p>
              </w:tc>
              <w:tc>
                <w:tcPr>
                  <w:tcW w:w="2274" w:type="dxa"/>
                  <w:tcBorders>
                    <w:left w:val="single" w:sz="4" w:space="0" w:color="000000"/>
                  </w:tcBorders>
                </w:tcPr>
                <w:p>
                  <w:pPr>
                    <w:pStyle w:val="Listenabsatz"/>
                    <w:spacing w:lineRule="auto" w:line="240" w:before="0" w:after="0"/>
                    <w:ind w:left="339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Kaliber</w:t>
                  </w:r>
                </w:p>
                <w:p>
                  <w:pPr>
                    <w:pStyle w:val="Listenabsatz"/>
                    <w:spacing w:lineRule="auto" w:line="240" w:before="0" w:after="0"/>
                    <w:ind w:left="339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Listenabsatz"/>
                    <w:spacing w:lineRule="auto" w:line="240" w:before="0" w:after="0"/>
                    <w:ind w:left="339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rstellungsnumme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Verkäuf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12"/>
      </w:tblGrid>
      <w:tr>
        <w:trPr>
          <w:trHeight w:val="5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burtsdatum und -or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wei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927"/>
              <w:gridCol w:w="1478"/>
              <w:gridCol w:w="1776"/>
              <w:gridCol w:w="1470"/>
            </w:tblGrid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WBK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WP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Reisepass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Führerschein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Jagdkar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m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sgestellt am </w:t>
              <w:tab/>
              <w:tab/>
              <w:tab/>
              <w:t>durch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Käuf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12"/>
      </w:tblGrid>
      <w:tr>
        <w:trPr>
          <w:trHeight w:val="5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burtsdatum und -or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wei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927"/>
              <w:gridCol w:w="1478"/>
              <w:gridCol w:w="1776"/>
              <w:gridCol w:w="1470"/>
            </w:tblGrid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WBK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WP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Reisepass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Führerschein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Listenabsatz"/>
                    <w:numPr>
                      <w:ilvl w:val="0"/>
                      <w:numId w:val="1"/>
                    </w:numPr>
                    <w:spacing w:lineRule="auto" w:line="240" w:before="0" w:after="0"/>
                    <w:ind w:left="339" w:hanging="284"/>
                    <w:contextualSpacing/>
                    <w:rPr/>
                  </w:pPr>
                  <w:r>
                    <w:rPr/>
                    <w:t>Jagdkar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m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sgestellt am </w:t>
              <w:tab/>
              <w:tab/>
              <w:tab/>
              <w:t>du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 der Übergabe: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Unterschrift Verkäufer</w:t>
          </w:r>
        </w:p>
      </w:tc>
      <w:tc>
        <w:tcPr>
          <w:tcW w:w="3070" w:type="dxa"/>
          <w:tcBorders/>
        </w:tcPr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4375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br/>
            <w:t>zur Verfügung gestellt von EUROGUNS</w:t>
            <w:br/>
            <w:t>www.euroguns.at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Unterschrift Käufe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4:00Z</dcterms:created>
  <dc:creator>Andreas Vock</dc:creator>
  <dc:description/>
  <cp:keywords/>
  <dc:language>en-US</dc:language>
  <cp:lastModifiedBy>DI Andreas Vock</cp:lastModifiedBy>
  <cp:lastPrinted>2018-09-21T10:23:00Z</cp:lastPrinted>
  <dcterms:modified xsi:type="dcterms:W3CDTF">2024-03-04T09:52:00Z</dcterms:modified>
  <cp:revision>5</cp:revision>
  <dc:subject/>
  <dc:title/>
</cp:coreProperties>
</file>