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Absender</w:t>
        <w:br/>
        <w:t>Adresse Absende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örde</w:t>
        <w:br/>
        <w:t>Behörde</w:t>
        <w:br/>
        <w:t>Behörde</w:t>
        <w:br/>
        <w:t>Behö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t, am XX.XX.XXXX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zeige gemäß § 28 Abs.2 WaffG</w:t>
        <w:br/>
        <w:t>Überlassung einer Schusswaffe der Kategorie B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um der Übergab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ole/Revolver/Repetierflinte/Selbstladegewehr/Zubehör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stellungsnumme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Veräußerer (Verkäufe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2"/>
      </w:tblGrid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burtsdatum und -or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swei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BK/WP Nu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gestellt am </w:t>
              <w:tab/>
              <w:tab/>
              <w:tab/>
              <w:t>dur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werber (Käufe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2"/>
      </w:tblGrid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burtsdatum und -or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swei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BK/WP Nu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gestellt am </w:t>
              <w:tab/>
              <w:tab/>
              <w:tab/>
              <w:t>du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Unterschrift Veräußerer</w:t>
          </w:r>
        </w:p>
      </w:tc>
      <w:tc>
        <w:tcPr>
          <w:tcW w:w="3070" w:type="dxa"/>
          <w:tcBorders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4375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br/>
            <w:t>zur Verfügung gestellt von EUROGUNS</w:t>
            <w:br/>
            <w:t>www.euroguns.at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Unterschrift Erwerbe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4:00Z</dcterms:created>
  <dc:creator/>
  <dc:description/>
  <cp:keywords/>
  <dc:language>en-US</dc:language>
  <cp:lastModifiedBy/>
  <cp:lastPrinted>2018-09-21T12:18:00Z</cp:lastPrinted>
  <dcterms:modified xsi:type="dcterms:W3CDTF">2018-09-21T10:21:00Z</dcterms:modified>
  <cp:revision>7</cp:revision>
  <dc:subject/>
  <dc:title/>
</cp:coreProperties>
</file>